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 xml:space="preserve">АНКЕТА </w:t>
        <w:br/>
        <w:t>кандидата на включення до складу</w:t>
      </w:r>
      <w:r>
        <w:rPr>
          <w:sz w:val="28"/>
          <w:szCs w:val="28"/>
          <w:lang w:val="uk-UA"/>
        </w:rPr>
        <w:t xml:space="preserve"> конкурсної </w:t>
      </w:r>
      <w:r>
        <w:rPr/>
        <w:t>комісії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4351"/>
      </w:tblGrid>
      <w:tr>
        <w:trPr>
          <w:trHeight w:val="464" w:hRule="atLeast"/>
        </w:trPr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n90"/>
            <w:bookmarkEnd w:id="0"/>
            <w:r>
              <w:rPr>
                <w:sz w:val="28"/>
                <w:szCs w:val="28"/>
              </w:rPr>
              <w:t>Прізвище, ім’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янство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народж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кумент, що посвідчує особу: </w:t>
              <w:br/>
              <w:t>серія, номер, ким виданий, дата видач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ісце прожива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ий заклад, рік закінченн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готовки (спеціальність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ий ступінь, вчене звання (за наявності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городи, почесні звання (за наяв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дова діяльність (період трудової діяльності, займана посада, найме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установи, організації)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адська робота (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му числі на виборних посадах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омості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явність чи відсутність: судимо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адміністративного стягнення за вчинення корупційного правопоруш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  <w:br/>
              <w:t>рішення суду щодо визнання особи недієздатною або обмежено дієздатною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" w:name="n91"/>
      <w:bookmarkStart w:id="2" w:name="n9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стовірність даних відповіда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1133"/>
        <w:gridCol w:w="1559"/>
        <w:gridCol w:w="3118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3" w:name="n92"/>
            <w:bookmarkEnd w:id="3"/>
            <w:r>
              <w:rPr>
                <w:sz w:val="28"/>
                <w:szCs w:val="28"/>
              </w:rPr>
              <w:t xml:space="preserve">__________________________ </w:t>
              <w:br/>
              <w:t xml:space="preserve">(підпис кандидата 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ключення до склад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курсної комісії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  <w:br/>
            </w: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/>
              <w:t>(ініціали</w:t>
            </w:r>
            <w:r>
              <w:rPr>
                <w:lang w:val="uk-UA"/>
              </w:rPr>
              <w:t>,</w:t>
            </w:r>
            <w:r>
              <w:rPr/>
              <w:t xml:space="preserve"> прізвище)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4" w:name="n93"/>
            <w:bookmarkStart w:id="5" w:name="n93"/>
            <w:bookmarkEnd w:id="5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/>
              <w:t>(особистий 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_____________ </w:t>
              <w:br/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/>
              <w:t>(ініціали</w:t>
            </w:r>
            <w:r>
              <w:rPr>
                <w:lang w:val="uk-UA"/>
              </w:rPr>
              <w:t>,</w:t>
            </w:r>
            <w:r>
              <w:rPr/>
              <w:t xml:space="preserve"> прізвищ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Admin</dc:creator>
  <dc:description/>
  <dc:language>en-US</dc:language>
  <cp:lastModifiedBy>Пользователь Windows</cp:lastModifiedBy>
  <cp:lastPrinted>2017-12-13T12:22:00Z</cp:lastPrinted>
  <dcterms:modified xsi:type="dcterms:W3CDTF">2017-12-27T13:18:00Z</dcterms:modified>
  <cp:revision>2</cp:revision>
  <dc:subject/>
  <dc:title/>
</cp:coreProperties>
</file>